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  <w:t>ФЕДЕРАЛЬНОЕ АГЕНТСТВО ЖЕЛЕЗНОДОРОЖНОГО ТРАНСПОР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высш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«МОСКОВСКИЙ ГОСУДАРСТВЕННЫЙ УНИВЕРСИТ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ТЕЙ СООБЩЕНИЯ»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ИТУТ ЭКОНОМИКИ И ФИНАНС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федра «Экономика труда и управление человеческими ресурсами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>ОСНОВНАЯ ОБРАЗОВАТЕЛЬНАЯ ПРОГРАММА</w:t>
      </w:r>
    </w:p>
    <w:p>
      <w:pPr>
        <w:pStyle w:val="TextBody"/>
        <w:spacing w:lineRule="auto" w:line="360"/>
        <w:rPr/>
      </w:pPr>
      <w:r>
        <w:rPr/>
        <w:t>ВЫСШЕГО ПРОФЕССИОНАЛЬНОГО ОБРАЗОВАНИЯ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Направление/специальность: 080400.68 направление «Управление персоналом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Магистерская программа «Стратегическое управление персоналом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Квалификация (степень) выпускника: магистр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sz w:val="28"/>
          <w:szCs w:val="28"/>
        </w:rPr>
        <w:t>Форма обучения: очная</w:t>
      </w:r>
    </w:p>
    <w:p>
      <w:pPr>
        <w:pStyle w:val="Normal"/>
        <w:jc w:val="center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</w:rPr>
      </w:pPr>
      <w:r>
        <w:rPr>
          <w:bCs/>
          <w:color w:val="000000"/>
          <w:sz w:val="28"/>
          <w:szCs w:val="28"/>
        </w:rPr>
        <w:t>Москва 2013 г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b/>
          <w:b/>
        </w:rPr>
      </w:pPr>
      <w:r>
        <w:rPr>
          <w:b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</w:rPr>
      </w:pPr>
      <w:r>
        <w:rPr>
          <w:b/>
          <w:bCs/>
        </w:rPr>
        <w:t xml:space="preserve">1.1. </w:t>
      </w:r>
      <w:r>
        <w:rPr>
          <w:bCs/>
        </w:rPr>
        <w:t xml:space="preserve">Основная образовательная программа высшего профессионального образования магистратуры, реализуемая вузом по направлению </w:t>
      </w:r>
      <w:r>
        <w:rPr>
          <w:bCs/>
          <w:spacing w:val="-3"/>
        </w:rPr>
        <w:t xml:space="preserve">подготовки «Управление персоналом» и магистерской программе «Стратегическое управление персоналом»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4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1.2. Нормативные документы для разработки основной образовательной программы</w:t>
      </w:r>
    </w:p>
    <w:p>
      <w:pPr>
        <w:pStyle w:val="Normal"/>
        <w:ind w:firstLine="720"/>
        <w:jc w:val="both"/>
        <w:rPr/>
      </w:pPr>
      <w:r>
        <w:rPr/>
        <w:t>Нормативно-правовую базу разработки ООП ВПО составляют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>- Федеральные законы Российской Федерации: «Об образовании» (от 10 июля 1992 года №3266-1) и «О высшем и послевузовском профессиональном образовании» (от 22 августа 1996 года №125-ФЗ)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>- Федеральные законы Российской Федерации: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от 1 декабря 2007 года № 309-ФЗ) и «О внесении изменений в отдельные законодательные акты Российской Федерации (в части установления уровней высшего профессионального образования)» (от 24 декабря 2007 года № 232-ФЗ)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>- 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ода № 71 (далее – Типовое положение о вузе)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>- Федеральный государственный образовательный стандарт высшего профессионального образования (ФГОС ВПО) по направлению подготовки 080400 «Управление персоналом» (квалификация (степень) «магистр»), утвержденный приказом Министерства образования и науки Российской Федерации от 23 декабря 2010 г. №2009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22" w:leader="none"/>
        </w:tabs>
        <w:spacing w:lineRule="auto" w:line="240"/>
        <w:ind w:left="0" w:firstLine="720"/>
        <w:rPr>
          <w:i/>
          <w:i/>
        </w:rPr>
      </w:pPr>
      <w:r>
        <w:rPr/>
        <w:t>- Устав ФГБ ОУ ВПО «Московский государственный университет путей сообщения».</w:t>
      </w:r>
    </w:p>
    <w:p>
      <w:pPr>
        <w:pStyle w:val="Normal"/>
        <w:tabs>
          <w:tab w:val="clear" w:pos="708"/>
          <w:tab w:val="left" w:pos="120" w:leader="none"/>
        </w:tabs>
        <w:spacing w:lineRule="auto" w:line="244" w:before="240" w:after="0"/>
        <w:ind w:firstLine="720"/>
        <w:jc w:val="both"/>
        <w:rPr/>
      </w:pPr>
      <w:r>
        <w:rPr>
          <w:b/>
          <w:bCs/>
        </w:rPr>
        <w:t xml:space="preserve">1.3. Общая характеристика вузовской основной образовательной программы высшего профессионального образования </w:t>
      </w:r>
    </w:p>
    <w:p>
      <w:pPr>
        <w:pStyle w:val="Normal"/>
        <w:tabs>
          <w:tab w:val="clear" w:pos="708"/>
          <w:tab w:val="left" w:pos="120" w:leader="none"/>
          <w:tab w:val="left" w:pos="2127" w:leader="none"/>
        </w:tabs>
        <w:spacing w:lineRule="auto" w:line="244" w:before="120" w:after="0"/>
        <w:ind w:firstLine="720"/>
        <w:rPr>
          <w:b/>
          <w:b/>
          <w:iCs/>
          <w:spacing w:val="-4"/>
        </w:rPr>
      </w:pPr>
      <w:r>
        <w:rPr>
          <w:b/>
          <w:iCs/>
          <w:spacing w:val="-4"/>
        </w:rPr>
        <w:t>1.3.1. Социальная роль,  цели и задачи ООП ВПО</w:t>
      </w:r>
    </w:p>
    <w:p>
      <w:pPr>
        <w:pStyle w:val="Normal"/>
        <w:tabs>
          <w:tab w:val="clear" w:pos="708"/>
          <w:tab w:val="left" w:pos="120" w:leader="none"/>
          <w:tab w:val="left" w:pos="2127" w:leader="none"/>
        </w:tabs>
        <w:ind w:firstLine="720"/>
        <w:jc w:val="both"/>
        <w:rPr/>
      </w:pPr>
      <w:r>
        <w:rPr>
          <w:iCs/>
          <w:spacing w:val="-4"/>
        </w:rPr>
        <w:t>Основная образовательная программа предназначена для создания методического обеспечения реализации федерального государственного образовательного стандарта высшего профессионального образования по направлению «Управление персоналом» (магистерская программа «Стратегическое управление персоналом») и формированию на этой основе общекультурных и профессиональных компетенций, позволяющих подготовить магистров в сфере управления персоналом в соответствии с федеральным государственным образовательным стандартом высшего профессионального образования.</w:t>
      </w:r>
    </w:p>
    <w:p>
      <w:pPr>
        <w:pStyle w:val="Normal"/>
        <w:tabs>
          <w:tab w:val="clear" w:pos="708"/>
          <w:tab w:val="left" w:pos="120" w:leader="none"/>
          <w:tab w:val="left" w:pos="2127" w:leader="none"/>
        </w:tabs>
        <w:ind w:firstLine="720"/>
        <w:jc w:val="both"/>
        <w:rPr>
          <w:iCs/>
          <w:spacing w:val="-4"/>
        </w:rPr>
      </w:pPr>
      <w:r>
        <w:rPr>
          <w:iCs/>
          <w:spacing w:val="-4"/>
        </w:rPr>
        <w:t>Главной целью основной образовательной программы является развитие у студентов личностных качеств и формирование общекультурных и профессиональных компетенций в соответствии федеральным государственным образовательным стандартом высшего профессионального образования по направлению «Управление персоналом» (квалификация (степень) «магистр»).</w:t>
      </w:r>
    </w:p>
    <w:p>
      <w:pPr>
        <w:pStyle w:val="Normal"/>
        <w:tabs>
          <w:tab w:val="clear" w:pos="708"/>
          <w:tab w:val="left" w:pos="120" w:leader="none"/>
          <w:tab w:val="left" w:pos="1440" w:leader="none"/>
        </w:tabs>
        <w:spacing w:lineRule="auto" w:line="237" w:before="120" w:after="0"/>
        <w:ind w:firstLine="720"/>
        <w:jc w:val="both"/>
        <w:rPr>
          <w:b/>
          <w:b/>
          <w:iCs/>
        </w:rPr>
      </w:pPr>
      <w:r>
        <w:rPr>
          <w:b/>
          <w:iCs/>
        </w:rPr>
        <w:t>1.3.2. Срок освоения ООП ВПО:</w:t>
      </w:r>
    </w:p>
    <w:p>
      <w:pPr>
        <w:pStyle w:val="Normal"/>
        <w:tabs>
          <w:tab w:val="clear" w:pos="708"/>
          <w:tab w:val="left" w:pos="120" w:leader="none"/>
          <w:tab w:val="left" w:pos="2127" w:leader="none"/>
        </w:tabs>
        <w:spacing w:lineRule="auto" w:line="237"/>
        <w:ind w:firstLine="720"/>
        <w:jc w:val="both"/>
        <w:rPr>
          <w:iCs/>
        </w:rPr>
      </w:pPr>
      <w:r>
        <w:rPr>
          <w:iCs/>
        </w:rPr>
        <w:t>Срок освоения основной образовательной программы составляет 2 года.</w:t>
      </w:r>
    </w:p>
    <w:p>
      <w:pPr>
        <w:pStyle w:val="Normal"/>
        <w:tabs>
          <w:tab w:val="clear" w:pos="708"/>
          <w:tab w:val="left" w:pos="120" w:leader="none"/>
        </w:tabs>
        <w:spacing w:lineRule="auto" w:line="237" w:before="120" w:after="0"/>
        <w:ind w:firstLine="720"/>
        <w:jc w:val="both"/>
        <w:rPr>
          <w:b/>
          <w:b/>
          <w:iCs/>
        </w:rPr>
      </w:pPr>
      <w:r>
        <w:rPr>
          <w:b/>
          <w:iCs/>
        </w:rPr>
        <w:t>1.3.3. Трудоёмкость ООП ВПО:</w:t>
      </w:r>
    </w:p>
    <w:p>
      <w:pPr>
        <w:pStyle w:val="Normal"/>
        <w:tabs>
          <w:tab w:val="clear" w:pos="708"/>
          <w:tab w:val="left" w:pos="120" w:leader="none"/>
          <w:tab w:val="left" w:pos="1440" w:leader="none"/>
        </w:tabs>
        <w:ind w:firstLine="720"/>
        <w:jc w:val="both"/>
        <w:rPr>
          <w:b/>
          <w:b/>
          <w:iCs/>
        </w:rPr>
      </w:pPr>
      <w:r>
        <w:rPr>
          <w:iCs/>
        </w:rPr>
        <w:t>Трудоёмкость освоения основной образовательной программы составляет 120 зачётных единиц.</w:t>
      </w:r>
    </w:p>
    <w:p>
      <w:pPr>
        <w:pStyle w:val="Normal"/>
        <w:tabs>
          <w:tab w:val="clear" w:pos="708"/>
          <w:tab w:val="left" w:pos="120" w:leader="none"/>
        </w:tabs>
        <w:spacing w:lineRule="auto" w:line="237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1.4. Требования к уровню подготовки, необходимому для освоения магистерской программы</w:t>
      </w:r>
    </w:p>
    <w:p>
      <w:pPr>
        <w:pStyle w:val="Normal"/>
        <w:ind w:firstLine="720"/>
        <w:jc w:val="both"/>
        <w:rPr/>
      </w:pPr>
      <w:r>
        <w:rPr/>
        <w:t>Лица, имеющие диплом бакалавра (специалиста) и желающие освоить магистерскую программу, зачисляются в магистратуру по результатам вступительных испытаний, программы которых разрабатываются Университетом с целью установления у поступающего наличия компетенций необходимых для освоения магистерских программ по данному направл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2"/>
        <w:spacing w:lineRule="auto" w:line="237"/>
        <w:ind w:left="0" w:firstLine="720"/>
        <w:jc w:val="both"/>
        <w:rPr>
          <w:b/>
          <w:b/>
        </w:rPr>
      </w:pPr>
      <w:r>
        <w:rPr>
          <w:b/>
        </w:rPr>
        <w:t xml:space="preserve">2. ХАРАКТЕРИСТИКА ПРОФЕССИОНАЛЬНОЙ ДЕЯТЕЛЬНОСТИ ВЫПУСКНИКА ВУЗА 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firstLine="720"/>
        <w:jc w:val="both"/>
        <w:rPr/>
      </w:pPr>
      <w:r>
        <w:rPr>
          <w:b/>
          <w:bCs/>
        </w:rPr>
        <w:t>2.1. Область профессиональной деятельности выпускник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Область профессиональной деятельности магистров включает разработку философии, концепции кадровой политики и стратегии управления персоналом; кадровое планирование и маркетинг персонала; найм, оценку, прием, аудит, контроллинг и учет персонала; социализацию, профориентацию, адаптацию и аттестацию персонала; трудовые отношения; управление этическими нормами поведения, организационной культурой, конфликтами и стрессами; управление занятостью; организацию, нормирование, регламентацию, безопасность, условия и дисциплину труда; развитие персонала: обучение, в том числе повышение квалификации и профессиональную переподготовку, стажировку, управление деловой карьерой и служебно-профессиональным продвижением, управление кадровым резервом; мотивацию и стимулирование персонала, в том числе оплату труда; социальное развитие персонала; работу с высвобождающимся персоналом; организационное проектирование, формирование и развитие системы управления персоналом, в том числе ее организационной структуры; кадровое, нормативно-методическое, делопроизводственное, правовое и информационное обеспечение управления персоналом; оценку затрат на персонал, а также - экономической и социальной эффективности проектов совершенствования системы и технологии управления персоналом; управленческий (в том числе кадровый) консалтин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firstLine="720"/>
        <w:jc w:val="both"/>
        <w:rPr/>
      </w:pPr>
      <w:r>
        <w:rPr>
          <w:b/>
          <w:bCs/>
        </w:rPr>
        <w:t>2.2. Объекты профессиональной деятельности выпускника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cs="Calibri"/>
        </w:rPr>
      </w:pPr>
      <w:r>
        <w:rPr>
          <w:rFonts w:cs="Calibri"/>
        </w:rPr>
        <w:t>Объектами профессиональной деятельности магистров являются службы управления персоналом организаций любой организационно-правовой формы в промышленности, торговле, на транспорте, в банковской, страховой, туристической и других сферах деятельности; службы управления персоналом государственных и муниципальных органов управления; службы занятости и социальной защиты населения регионов и городов, кадровые агентства; организации, специализирующиеся на управленческом и кадровом консалтинге и аудите; научно-исследовательские организации; высшие учебные завед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firstLine="720"/>
        <w:jc w:val="both"/>
        <w:rPr/>
      </w:pPr>
      <w:r>
        <w:rPr>
          <w:b/>
          <w:bCs/>
        </w:rPr>
        <w:t>2.3. Виды профессиональной деятельности выпуск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Магистр по направлению подготовки 080400 «Управление персоналом» готовится к следующим видам профессиональн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  <w:t xml:space="preserve">организационно-управленческая и экономическа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  <w:t xml:space="preserve">аналитическая и консультационна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  <w:t xml:space="preserve">научно-исследовательская и педагогическа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  <w:t xml:space="preserve">проектна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  <w:t>социально-психологическа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firstLine="720"/>
        <w:jc w:val="both"/>
        <w:rPr/>
      </w:pPr>
      <w:r>
        <w:rPr>
          <w:b/>
          <w:bCs/>
        </w:rPr>
        <w:t>2.4. Задачи профессиональной деятельности выпуск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Магистр по направлению подготовки 080400 «Управление персоналом»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в области организационно-управленческой и экономической деятельности: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cs="Calibri"/>
        </w:rPr>
      </w:pPr>
      <w:r>
        <w:rPr>
          <w:rFonts w:cs="Calibri"/>
        </w:rPr>
        <w:t xml:space="preserve">разработка стратегии управления персоналом организации и осуществление мероприятий, направленных на ее реализацию;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cs="Calibri"/>
        </w:rPr>
      </w:pPr>
      <w:r>
        <w:rPr>
          <w:rFonts w:cs="Calibri"/>
        </w:rPr>
        <w:t xml:space="preserve">формирование системы управления персоналом; разработка кадровой политики и инструментов ее реализации; кадровое планирование и маркетинг персонала;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cs="Calibri"/>
        </w:rPr>
      </w:pPr>
      <w:r>
        <w:rPr>
          <w:rFonts w:cs="Calibri"/>
        </w:rPr>
        <w:t xml:space="preserve">управление службой персонала (подразделениями, группами сотрудников, реализующими специализированные функции управления персоналом);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cs="Calibri"/>
        </w:rPr>
      </w:pPr>
      <w:r>
        <w:rPr>
          <w:rFonts w:cs="Calibri"/>
        </w:rPr>
        <w:t xml:space="preserve">оценка экономической и социальной эффективности управления персоналом;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в области аналитической и консультационной деятельности;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cs="Calibri"/>
        </w:rPr>
      </w:pPr>
      <w:r>
        <w:rPr>
          <w:rFonts w:cs="Calibri"/>
        </w:rPr>
        <w:t xml:space="preserve">поиск, анализ и оценка информации для подготовки и принятия управленческих решений в системе управления персоналом;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cs="Calibri"/>
        </w:rPr>
      </w:pPr>
      <w:r>
        <w:rPr>
          <w:rFonts w:cs="Calibri"/>
        </w:rPr>
        <w:t xml:space="preserve">анализ эффективности существующей системы управления персоналом, разработка и обоснование предложений по ее совершенствованию;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cs="Calibri"/>
        </w:rPr>
      </w:pPr>
      <w:r>
        <w:rPr>
          <w:rFonts w:cs="Calibri"/>
        </w:rPr>
        <w:t xml:space="preserve">анализ и моделирование процессов управления персоналом; использование в практической деятельности организаций информации, полученной по итогам маркетинга рынка труда и бенчмаркинга персонала;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cs="Calibri"/>
        </w:rPr>
      </w:pPr>
      <w:r>
        <w:rPr>
          <w:rFonts w:cs="Calibri"/>
        </w:rPr>
        <w:t xml:space="preserve">финансовое планирование и прогнозирование затрат по элементам кадровой политики организации;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cs="Calibri"/>
        </w:rPr>
      </w:pPr>
      <w:r>
        <w:rPr>
          <w:rFonts w:cs="Calibri"/>
        </w:rPr>
        <w:t xml:space="preserve">проведение аудита и контроллинга персонала организации и системы управления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cs="Calibri"/>
        </w:rPr>
      </w:pPr>
      <w:r>
        <w:rPr>
          <w:rFonts w:cs="Calibri"/>
        </w:rPr>
        <w:t xml:space="preserve">персоналом;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в области научно-исследовательской и педагогической деятельности: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cs="Calibri"/>
        </w:rPr>
      </w:pPr>
      <w:r>
        <w:rPr>
          <w:rFonts w:cs="Calibri"/>
        </w:rPr>
        <w:t>выявление и формулирование актуальных научных проблем управления персоналом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cs="Calibri"/>
        </w:rPr>
      </w:pPr>
      <w:r>
        <w:rPr>
          <w:rFonts w:cs="Calibri"/>
        </w:rPr>
        <w:t xml:space="preserve">разработка программ научных исследований и разработок в сфере управления персоналом, организация их выполнения;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cs="Calibri"/>
        </w:rPr>
      </w:pPr>
      <w:r>
        <w:rPr>
          <w:rFonts w:cs="Calibri"/>
        </w:rPr>
        <w:t xml:space="preserve">разработка методов и инструментов проведения исследований в системе управления персоналом и анализ их результатов;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cs="Calibri"/>
        </w:rPr>
      </w:pPr>
      <w:r>
        <w:rPr>
          <w:rFonts w:cs="Calibri"/>
        </w:rPr>
        <w:t xml:space="preserve">поиск, сбор, обработка, анализ и систематизация информации по темам проводимых исследований; подготовка обзоров, отчетов и научных публикаций по актуальным проблемам управления персоналом; разработка образовательных программ для обеспечения обучения персонала;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cs="Calibri"/>
        </w:rPr>
      </w:pPr>
      <w:r>
        <w:rPr>
          <w:rFonts w:cs="Calibri"/>
        </w:rPr>
        <w:t xml:space="preserve">разработка учебно-методических материалов для обеспечения обучения персонала в соответствии со стратегией развития организации;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cs="Calibri"/>
        </w:rPr>
      </w:pPr>
      <w:r>
        <w:rPr>
          <w:rFonts w:cs="Calibri"/>
        </w:rPr>
        <w:t xml:space="preserve">разработка и использование современных образовательных технологий в процессе обучения персонала;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rFonts w:cs="Calibri"/>
        </w:rPr>
        <w:t xml:space="preserve">организация и участие в образовательном процессе образовательных учреждений Российской Федерации;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cs="Calibri"/>
        </w:rPr>
      </w:pPr>
      <w:r>
        <w:rPr>
          <w:rFonts w:cs="Calibri"/>
        </w:rPr>
        <w:t xml:space="preserve">организация и контроль наставничества; организация, участие в обучении и контроль за внутрикорпоративным профессиональным развитием персонала; педагогическая деятельность в корпоративных университетах, бизнес-школах;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в области проектной деятельности: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cs="Calibri"/>
        </w:rPr>
      </w:pPr>
      <w:r>
        <w:rPr>
          <w:rFonts w:cs="Calibri"/>
        </w:rPr>
        <w:t xml:space="preserve">разработка и применение современных методов управления персоналом;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cs="Calibri"/>
        </w:rPr>
      </w:pPr>
      <w:r>
        <w:rPr>
          <w:rFonts w:cs="Calibri"/>
        </w:rPr>
        <w:t xml:space="preserve">разработка и экономическое обоснование проектов совершенствования системы и технологий управления персоналом (в том числе в кризисных ситуациях);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cs="Calibri"/>
        </w:rPr>
      </w:pPr>
      <w:r>
        <w:rPr>
          <w:rFonts w:cs="Calibri"/>
        </w:rPr>
        <w:t xml:space="preserve">внедрение и оценка социально-экономической эффективности проектов совершенствования  системы и технологий управления персоналом;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rFonts w:cs="Calibri"/>
          <w:i/>
        </w:rPr>
        <w:t>в области социально-психологической деятельности: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cs="Calibri"/>
        </w:rPr>
      </w:pPr>
      <w:r>
        <w:rPr>
          <w:rFonts w:cs="Calibri"/>
        </w:rPr>
        <w:t>разработка и эффективное использование современных социальных технологий в работе с персоналом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cs="Calibri"/>
        </w:rPr>
      </w:pPr>
      <w:r>
        <w:rPr>
          <w:rFonts w:cs="Calibri"/>
        </w:rPr>
        <w:t>разработка и организация внедрения планов социального развития организации; организация управления конфликтами и стрессами, личное участие в посреднической,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cs="Calibri"/>
        </w:rPr>
      </w:pPr>
      <w:r>
        <w:rPr>
          <w:rFonts w:cs="Calibri"/>
        </w:rPr>
        <w:t>социально-профилактической и консультационной деятельности по управлению конфликтами и стрессами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cs="Calibri"/>
        </w:rPr>
      </w:pPr>
      <w:r>
        <w:rPr>
          <w:rFonts w:cs="Calibri"/>
        </w:rPr>
        <w:t>организация предупреждения личной профессиональной деформации и профессионального выгорания.</w:t>
      </w:r>
    </w:p>
    <w:p>
      <w:pPr>
        <w:pStyle w:val="22"/>
        <w:spacing w:lineRule="auto" w:line="237"/>
        <w:ind w:left="0" w:firstLine="720"/>
        <w:jc w:val="both"/>
        <w:rPr>
          <w:b/>
          <w:b/>
        </w:rPr>
      </w:pPr>
      <w:r>
        <w:rPr>
          <w:b/>
        </w:rPr>
        <w:t>3.</w:t>
        <w:tab/>
        <w:t>КОМПЕТЕНЦИИ ВЫПУСКНИКА ВУЗА КАК СОВОКУПНЫЙ ОЖИДАЕМЫЙ РЕЗУЛЬТАТ ОБРАЗОВАНИЯ ПО ЗАВЕРШЕНИИ ОСВОЕНИЯ ДАННОЙ ООП ВПО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720"/>
        <w:jc w:val="both"/>
        <w:rPr>
          <w:bCs/>
          <w:spacing w:val="-3"/>
        </w:rPr>
      </w:pPr>
      <w:r>
        <w:rPr/>
        <w:t>Результаты освоения ООП</w:t>
      </w:r>
      <w:r>
        <w:rPr>
          <w:spacing w:val="-3"/>
        </w:rPr>
        <w:t xml:space="preserve"> ВПО определяются приобретаемыми выпускником </w:t>
      </w:r>
      <w:r>
        <w:rPr>
          <w:bCs/>
          <w:spacing w:val="-3"/>
        </w:rPr>
        <w:t xml:space="preserve">компетенциями, т.е. его способностью применять знания, умения и личные качества в соответствии с задачами профессиональной деятельности. </w:t>
      </w:r>
    </w:p>
    <w:p>
      <w:pPr>
        <w:pStyle w:val="TextBody"/>
        <w:rPr>
          <w:bCs/>
          <w:spacing w:val="-3"/>
          <w:sz w:val="24"/>
        </w:rPr>
      </w:pPr>
      <w:r>
        <w:rPr>
          <w:bCs/>
          <w:spacing w:val="-3"/>
          <w:sz w:val="24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Компетенции выпускника</w:t>
      </w:r>
    </w:p>
    <w:tbl>
      <w:tblPr>
        <w:tblW w:w="89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337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омпетенций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одержание компетенц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ОБЩЕКУЛЬТУРНЫЕ КОМПЕТЕНЦИИ ВЫПУСКНИК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-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ностью развивать свой общекультурный и профессиональный уровень и самостоятельно осваивать новые методы работ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-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ностью к аналитической работе, умением осуществлять научно-исследовательскую и инновационную деятельность в целях получения нового знания, готовностью применять эти знания для экспертной оценки реальных управленческих ситуац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-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ением инструментальными средствами исследования, получения, хранения, обработки и предъявления информации, готовностью применять инструментальные средства исследования к решению поставленных задач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-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ением навыками самостоятельной творческой работы, умением организовывать свой труд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-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ностью к изменению профиля своей профессиональной деятельност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-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ностью принимать организационно-управленческие решения, оценивать их последствия, нести ответственность за их реализацию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-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бодным владением иностранным языком как средством профессионального общения, инструментом повышения своего профессионального и личностного уровн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-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ностью к преподавательской деятельности, готовностью реализовывать для различных аудиторий образовательные курсы и программы с использованием современных высоких гуманитарно-образовательных технолог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-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данием комплексным видением современных проблем управления персоналом в организации и пониманием взаимосвязи управления организацией в целом и ее персоналом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-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ностью всесторонне рассматривать и оценивать задачи повышения эффективности использования и развития персонал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-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м создавать команды профессионалов и эффективно работать в командах, отстаивать свою позицию, убеждать, находить компромиссные и альтернативные реш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-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нием требования профессиональной этики и готовностью поступать в соответствии с этими требованиям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-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данием навыками публичных деловых и научных коммуникаций (презентаций, переговоров), способностью использовать для решения коммуникативных задач современные технические средства и информационные технолог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ПРОФЕССИОНАЛЬНЫЕ КОМПЕТЕНЦИИ ВЫПУСКНИК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м разрабатывать философию и концепцию управления персоналом, кадровую и социальную политику, стратегию управления персоналом организации в соответствии со стратегическими планами организа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ением навыками внедрения и реализации кадровой и социальной политики, стратегии управления персоналом организа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м принципов корпоративной социальной ответственности при разработке и реализации стратегии организации, в том числе ее кадровой стратег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ением современными технологиями управления персоналом и эффективной (успешной) реализацией их в своей профессиональной деятельност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ением методами и навыками постановки задач по развитию системы управления персоналом в организа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м оценивать кадровый потенциал организации и направления его развит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м разрабатывать и внедрять политику привлечения, подбора и отбора конкурентоспособного персонал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м разрабатывать и внедрять политику адаптации персонала организа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м разрабатывать и внедрять политику обучения и развития персонала организа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м определять цели, задачи и виды текущей деловой оценки персонала в соответствии со стратегическими планами организа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м разрабатывать и внедрять политику мотивации и стимулирования персонала с учетом факторов внешней и внутренней среды организации, ее стратегических целей и задач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м формировать и поддерживать комфортный морально-психологический климат в организации и эффективную организационную культуру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комством с основами кросскультурных отношений в менеджменте, способностью эффективно выполнять свои функции и обеспечивать профилактику конфликтов в кросскультурной среде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м разрабатывать программы первоочередных мер по созданию комфортных условий труда в организации, оптимальные режимы труда и отдыха, обеспечения безопасности для различных категорий персонала организа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м разрабатывать и внедрять корпоративные стандарты в области управления персоналом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м проводить анализ социально-экономической эффективности системы и процессов управления персоналом и использовать его результаты для подготовки решений в области оптимизации функционирования системы управления персоналом или отдельных ее функц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м выбирать направление деятельности в системе управления персоналом исходя из задач организации, видеть задачу целиком, систематизировать информацию для достижения поставленной цел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ностью оценивать воздействие макроэкономической среды, органов государственного (муниципального) управления на формирование и развитие человеческих ресурсов региона и организа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нием принципов, форм и методов диагностики организационного развития и умением использовать их в своей профессиональной деятельност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нием технологии проведения диагностики и мониторинга состояния развития организации и ее кадрового потенциал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нием методов и владением навыками оценки эффективности, действующей в организации системы найма и адаптации персонал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нием и умением применять на практике методы оценки эффективности системы обучения и развития персонала и ее вклада в достижение целей организа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нием и умением применять на практике методы оценки эффективности системы мотивации и стимулирова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ением навыками анализа конкурентоспособности и методами оценки эффективности политики оплаты труда в организа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ением навыками анализа морально-психологического климата и состояния организационной культур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ением методами оценки и прогнозирования профессиональных рисков, анализа травматизма и профессиональных заболеван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м формировать бюджет затрат на персонал и контролировать его исполнение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ением навыками оценки состояния и оптимизации кадрового делопроизводства и кадрового учет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м определять и формулировать задачи, принципы и стандарты построения системы внутренних коммуникаций в соответствии со стратегическими целями организа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ением методами и программными средствами обработки деловой информации, анализа деятельности и управления персоналом, способностью взаимодействовать со службами информационных технологий и эффективно использовать корпоративные информационные систем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м своевременно и профессионально консультировать работодателя и персонал организации о правах и обязанностях, возникающих в результате заключения трудового договора, в том числе о возможных конфликтах интересов и соблюдении конфиденциальност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ением навыками оценки эффективности работы с персоналом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м выявлять и интерпретировать наиболее острые социально-трудовые проблемы организации, находить пути их решения и разрабатывать систему мер по их практической реализа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м выявлять и формулировать актуальные научные проблемы управления персоналом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3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м разрабатывать программы научных исследований в сфере управления персоналом и организовывать их выполнение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3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м разрабатывать и применять методы и инструменты проведения исследований в системе управления персоналом и проводить анализ их результатов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3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м проводить бенчмаркинг и другие процедуры для оценки вклада службы управления персоналом в достижение целей организа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3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м применять количественные и качественные методы анализа, в том числе функционально-стоимостного, при принятии решений в области управления персоналом и строить соответствующие организационно-экономические модел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3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ением навыками поиска, сбора, обработки, анализа и систематизации информации по теме исследова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м проводить совещания: выбирать тему, формировать регламент, анализировать проблемное поле, информировать других, принимать совместные реш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4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м готовить обзоры, научные отчеты и научные публикации по актуальным проблемам управления персоналом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4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м разрабатывать образовательные программы для проведения обучения персонал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4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м разрабатывать учебно-методические материалы для проведения обучения персонала в соответствии со стратегией развития организа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4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ением современными образовательными технологиями и умением их использовать в процессе обучения персонал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4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ением навыками организации, управления и оценки эффективности образовательных процессов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4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ением навыками наставничества, способностью вдохновлять других на развитие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4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ением навыками организации, управления и оценки эффективности образовательных процессов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4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ением навыками преподавания специализированных дисциплин, формирующих профессиональные компетенции специалистов по управлению персоналом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4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ением навыками разработки и организации применения современных методов и технологий управления персоналом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ностью и умением формировать систему индивидуальных инструментов управления персоналом - максимально простую и удобную в пользовании и разработанную на основе новейших методов и методик в данной области - и эффективно реализовывать ее в управленческой практике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ностью разрабатывать, экономически обосновывать и внедрять в практику деятельности организации проекты совершенствования системы и технологии работы с персоналом на основе функционально-стоимостного анализа с ориентацией их на достижение социально-экономической эффективност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5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ением знаниями и умениями проектирования эффективной кадровой политики, поддерживающей позитивный имидж организации как работодател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5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ением инструментами формирования и оценки вклада системы управления персоналом в стоимость организации и донесением результатов этой оценки до всех заинтересованных сторон и лиц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5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ением навыками разработки и эффективного использования современных социальных технологий в работе с персоналом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5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ением навыками разработки и организации внедрения планов социального развития организа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5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ением навыками организации управления конфликтами и стрессами, способностью лично эффективно участвовать в посреднической, социально-профилактической и консультационной деятельности по управлению конфликтами и стрессам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5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ением знаниями и умениями анализировать, разрабатывать, внедрять и оценивать программы и услуги по поддержанию физического и душевного здоровья сотрудников и их защите от небезопасных условий и действий со стороны других лиц и сторон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5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ением знаниями и навыками предупреждения личной профессиональной деформации и профессионального выгорания и умением применять их на практике</w:t>
            </w:r>
          </w:p>
        </w:tc>
      </w:tr>
    </w:tbl>
    <w:p>
      <w:pPr>
        <w:pStyle w:val="22"/>
        <w:spacing w:lineRule="auto" w:line="240" w:before="0" w:after="0"/>
        <w:ind w:left="0" w:firstLine="567"/>
        <w:rPr>
          <w:b/>
          <w:b/>
        </w:rPr>
      </w:pPr>
      <w:r>
        <w:rPr>
          <w:b/>
        </w:rPr>
      </w:r>
      <w:r>
        <w:br w:type="page"/>
      </w:r>
    </w:p>
    <w:p>
      <w:pPr>
        <w:pStyle w:val="22"/>
        <w:spacing w:lineRule="auto" w:line="240" w:before="0" w:after="0"/>
        <w:ind w:left="0" w:firstLine="567"/>
        <w:jc w:val="center"/>
        <w:rPr/>
      </w:pPr>
      <w:r>
        <w:rPr>
          <w:b/>
        </w:rPr>
        <w:t xml:space="preserve">4. АННОТИРОВАННЫЙ </w:t>
      </w:r>
      <w:r>
        <w:rPr>
          <w:b/>
          <w:iCs/>
        </w:rPr>
        <w:t>УЧЕБНЫЙ ПЛАН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Примерный учебный план по направлению подготовки «Управление персоналом» по магистерской программе «Стратегическое управление персоналом»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firstLine="720"/>
        <w:jc w:val="center"/>
        <w:rPr/>
      </w:pPr>
      <w:r>
        <w:rPr>
          <w:b/>
        </w:rPr>
        <w:t>Бюджет времени (в неделях</w:t>
      </w:r>
      <w:r>
        <w:rPr/>
        <w:t>)</w:t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20"/>
        <w:gridCol w:w="1320"/>
        <w:gridCol w:w="1080"/>
        <w:gridCol w:w="1260"/>
        <w:gridCol w:w="1080"/>
        <w:gridCol w:w="780"/>
        <w:gridCol w:w="1080"/>
        <w:gridCol w:w="780"/>
      </w:tblGrid>
      <w:tr>
        <w:trPr>
          <w:trHeight w:val="711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Теоретиче-ское обучение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Экзамена-ционная сесс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но-исследо-вательс-кая работ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роизвод-ственная практика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анику-лы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Всего</w:t>
            </w:r>
          </w:p>
        </w:tc>
      </w:tr>
      <w:tr>
        <w:trPr>
          <w:trHeight w:val="391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сер-тац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. экза-мен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5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9 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13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10 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19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22"/>
        <w:spacing w:lineRule="auto" w:line="240" w:before="0" w:after="0"/>
        <w:ind w:left="0" w:firstLine="839"/>
        <w:jc w:val="center"/>
        <w:rPr>
          <w:b/>
          <w:b/>
          <w:iCs/>
        </w:rPr>
      </w:pPr>
      <w:r>
        <w:rPr>
          <w:b/>
          <w:iCs/>
        </w:rPr>
        <w:t>План учебного процесса</w:t>
      </w:r>
    </w:p>
    <w:p>
      <w:pPr>
        <w:pStyle w:val="22"/>
        <w:spacing w:lineRule="auto" w:line="240" w:before="0" w:after="0"/>
        <w:ind w:left="0" w:firstLine="839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12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"/>
        <w:gridCol w:w="33"/>
        <w:gridCol w:w="3511"/>
        <w:gridCol w:w="956"/>
        <w:gridCol w:w="604"/>
        <w:gridCol w:w="948"/>
        <w:gridCol w:w="45"/>
        <w:gridCol w:w="229"/>
        <w:gridCol w:w="496"/>
        <w:gridCol w:w="496"/>
        <w:gridCol w:w="466"/>
        <w:gridCol w:w="1419"/>
      </w:tblGrid>
      <w:tr>
        <w:trPr>
          <w:trHeight w:val="334" w:hRule="atLeast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7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именование  разделов ООП, специальностей/специализаций, модулей, дисциплин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орма  промеж. аттестации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удоемкость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пределение по курсам и семестрам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ды компетенций</w:t>
            </w:r>
          </w:p>
        </w:tc>
      </w:tr>
      <w:tr>
        <w:trPr>
          <w:trHeight w:val="300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курс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курс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зачетных единицах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сего в часах</w:t>
            </w:r>
          </w:p>
        </w:tc>
        <w:tc>
          <w:tcPr>
            <w:tcW w:w="274" w:type="dxa"/>
            <w:gridSpan w:val="2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 СЕМ.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 СЕМ.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2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.1 Общенаучный  цикл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20</w:t>
            </w:r>
          </w:p>
        </w:tc>
        <w:tc>
          <w:tcPr>
            <w:tcW w:w="2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ОК-1, ОК-2, ОК-3, ОК-4, ОК-5, ОК-6, ОК-7, ОК-8, ОК-11, ОК-12, ОК-13, ПК-9, ПК-12, ПК-22, ПК-29, ПК-30, ПК-34, ПК-35, ПК-36, ПК-39, ПК-40, ПК-41, ПК-42, ПК-43, ПК-44, ПК-45, ПК-46, ПК-47, ПК-48, ПК-49, ПК-51, ПК-52, ПК-54, ПК-56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1.Б</w:t>
            </w:r>
          </w:p>
        </w:tc>
        <w:tc>
          <w:tcPr>
            <w:tcW w:w="35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азовая часть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24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1.Б.1</w:t>
            </w:r>
          </w:p>
        </w:tc>
        <w:tc>
          <w:tcPr>
            <w:tcW w:w="3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ая политика государства  и управление социальным развитием организации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1.Б.2</w:t>
            </w:r>
          </w:p>
        </w:tc>
        <w:tc>
          <w:tcPr>
            <w:tcW w:w="3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ория организации и организационного проектирования, развитие систем менеджмента качества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1.Б.3</w:t>
            </w:r>
          </w:p>
        </w:tc>
        <w:tc>
          <w:tcPr>
            <w:tcW w:w="3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звитие трудового законодательства и его влияние на управление персоналом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1.Б.4</w:t>
            </w:r>
          </w:p>
        </w:tc>
        <w:tc>
          <w:tcPr>
            <w:tcW w:w="3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изация научно-исследовательской и педагогической деятельности в области управления персоналом, современные методы социологических исследований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1.В</w:t>
            </w:r>
          </w:p>
        </w:tc>
        <w:tc>
          <w:tcPr>
            <w:tcW w:w="35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Вариативная часть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96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1.В.ОД</w:t>
            </w:r>
          </w:p>
        </w:tc>
        <w:tc>
          <w:tcPr>
            <w:tcW w:w="3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язательные дисциплины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24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4"/>
                <w:szCs w:val="14"/>
              </w:rPr>
              <w:t>М1.В.ОД.1</w:t>
            </w:r>
          </w:p>
        </w:tc>
        <w:tc>
          <w:tcPr>
            <w:tcW w:w="3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ффективные коммуникации в современной корпорации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4"/>
                <w:szCs w:val="14"/>
              </w:rPr>
              <w:t>М1.В.ОД.2</w:t>
            </w:r>
          </w:p>
        </w:tc>
        <w:tc>
          <w:tcPr>
            <w:tcW w:w="3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ведение деловых и научных презентаций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4"/>
                <w:szCs w:val="14"/>
              </w:rPr>
              <w:t>М1.В.ОД.3</w:t>
            </w:r>
          </w:p>
        </w:tc>
        <w:tc>
          <w:tcPr>
            <w:tcW w:w="3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временные информационные технологии в управлении персоналом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М1.В.ДВ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5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исциплины по выбору студента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4"/>
                <w:szCs w:val="14"/>
              </w:rPr>
              <w:t>М1.В.ДВ.1</w:t>
            </w:r>
          </w:p>
        </w:tc>
        <w:tc>
          <w:tcPr>
            <w:tcW w:w="35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i/>
                <w:color w:val="800080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тика делового общения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9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27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+ </w:t>
            </w:r>
          </w:p>
        </w:tc>
        <w:tc>
          <w:tcPr>
            <w:tcW w:w="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дагогика высшей школы</w:t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800080"/>
                <w:sz w:val="20"/>
                <w:szCs w:val="20"/>
              </w:rPr>
            </w:pPr>
            <w:r>
              <w:rPr>
                <w:i/>
                <w:color w:val="800080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.2 Профессиональный цикл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40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1, ОК-2, ОК-3, ОК-5, ОК-9, ОК-10, ОК-11, ОК-12, ОК-13, ПК-1, ПК-2, ПК-3, ПК-4, ПК-5, ПК-6, ПК-7, ПК-8, ПК-9, ПК-10, ПК-11, ПК-12, ПК-13, ПК-14, ПК-15, ПК-16, ПК-17, ПК-18, ПК-19, ПК-20, ПК-21, ПК-22, ПК-23, ПК-24, ПК-25, ПК-26, ПК-27, ПК-28, ПК-29, ПК-30, ПК-31, ПК-32, ПК-33, ПК-34, ПК-35, ПК-37, ПК-38, ПК-39, ПК-40, ПК-41, ПК-42, ПК-43, ПК-44, ПК-45, ПК-46, ПК-47, ПК-49, ПК-50, ПК-51, ПК-52, ПК-53, ПК-54, ПК-55, ПК-56, ПК-57, ПК-58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2.Б</w:t>
            </w:r>
          </w:p>
        </w:tc>
        <w:tc>
          <w:tcPr>
            <w:tcW w:w="35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азовая часть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32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М2.Б.1</w:t>
            </w:r>
          </w:p>
        </w:tc>
        <w:tc>
          <w:tcPr>
            <w:tcW w:w="35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ория и практика кадровой политики государства и организации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М2.Б.2</w:t>
            </w:r>
          </w:p>
        </w:tc>
        <w:tc>
          <w:tcPr>
            <w:tcW w:w="357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новационные технологии разработки, обоснования и принятия кадровых решений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М2.Б.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ы мотивации и стимулирования трудовой деятельности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М2.Б.4</w:t>
            </w:r>
          </w:p>
        </w:tc>
        <w:tc>
          <w:tcPr>
            <w:tcW w:w="35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хнологии управления развитием персонала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2.Б.5</w:t>
            </w:r>
          </w:p>
        </w:tc>
        <w:tc>
          <w:tcPr>
            <w:tcW w:w="35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ально-стоимостной анализ системы и технологии управления персоналом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М2.Б.6</w:t>
            </w:r>
          </w:p>
        </w:tc>
        <w:tc>
          <w:tcPr>
            <w:tcW w:w="35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дровый консалтинг и аудит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2.В</w:t>
            </w:r>
          </w:p>
        </w:tc>
        <w:tc>
          <w:tcPr>
            <w:tcW w:w="452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ариативная часть, в т.ч. дисциплины по выбору студента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8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М2.В.О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язательные дисциплин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М2.В.ОД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ратегия управления человеческими ресурс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М2.В.ОД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сихология управления персоналом (продвинутый уровень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М2.В.ОД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кономика социально-трудовых отношений (продвинутый уровень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М2.В.ОД.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изационное поведение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Дифф. зач.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М2.В.Д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исциплины по выбор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68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М2.В.ДВ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равление человеческим капиталом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60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9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ы оплаты труда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М2.В.ДВ.2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кономика управления персоналом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60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9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тивация персонала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М2.В.ДВ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изация и нормирование труда (продвинутый уровень)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ифф. зач.</w:t>
            </w:r>
          </w:p>
        </w:tc>
        <w:tc>
          <w:tcPr>
            <w:tcW w:w="60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9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дровая безопасность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2.В.ДВ.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ынок труда и занятость населения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60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9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7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равление человеческими ресурсами на железнодорожном транспорте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М3 Практики, НИР 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2, ОК-3, ОК-4, ОК-8, ОК-9, ПК-22, ПК-33, ПК-34, ПК-35, ПК-36, ПК-37, ПК-3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39, ПК-41, ПК-42, ПК-43, ПК-44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3.У</w:t>
            </w:r>
          </w:p>
        </w:tc>
        <w:tc>
          <w:tcPr>
            <w:tcW w:w="3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3.Н</w:t>
            </w:r>
          </w:p>
        </w:tc>
        <w:tc>
          <w:tcPr>
            <w:tcW w:w="3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64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учно-исследовательская работа 1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88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учно-исследовательская работа 2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88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учно-исследовательская работа 3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88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3.П</w:t>
            </w:r>
          </w:p>
        </w:tc>
        <w:tc>
          <w:tcPr>
            <w:tcW w:w="3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учно-педагогическая практика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24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3.Д</w:t>
            </w:r>
          </w:p>
        </w:tc>
        <w:tc>
          <w:tcPr>
            <w:tcW w:w="3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иссертация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.4 Итоговая государственная аттестация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8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exact" w:line="240" w:before="0" w:after="16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К-2, ОК-3, ОК-4, ОК-9, ПК-6, ПК-15, ПК-17, ПК-20, ПК-32, ПК-34, ПК-36, ПК-38, ПК-39, ПК-41</w:t>
            </w:r>
          </w:p>
        </w:tc>
      </w:tr>
      <w:tr>
        <w:trPr>
          <w:trHeight w:val="160" w:hRule="atLeast"/>
        </w:trPr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320</w:t>
            </w:r>
          </w:p>
        </w:tc>
        <w:tc>
          <w:tcPr>
            <w:tcW w:w="3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22"/>
        <w:spacing w:before="0" w:after="0"/>
        <w:ind w:left="0" w:firstLine="567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22"/>
        <w:spacing w:before="0" w:after="0"/>
        <w:ind w:left="0" w:firstLine="567"/>
        <w:jc w:val="center"/>
        <w:rPr>
          <w:b/>
          <w:b/>
          <w:iCs/>
        </w:rPr>
      </w:pPr>
      <w:r>
        <w:rPr>
          <w:b/>
          <w:iCs/>
        </w:rPr>
        <w:t>5. РАБОЧИЕ ПРОГРАММЫ УЧЕБНЫХ ДИСЦИПЛИН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 xml:space="preserve">Аннотация рабочей программы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>дисциплины «Рынок труда и занятость населения»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Цель дисциплины – сформировать у будущих специалистов комплекс знаний, умений и навыков, которые позволят ему в будущей деятельности реагировать на изменения ситуации в сфере занятости, проводить анализ рынка труда для своей организации в соответствии с обстановкой как на рынке труда в целом, так и в его конкретных сегментах, учитывая особенности механизма функционирования внешнего и внутреннего рынков труда, в целях развития и рационального использования трудового потенциала работников.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Задачи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изучение эволюции взглядов на рынок труд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усвоение современных теоретических представлений о рынке труда, факторах и условиях, обеспечивающих его формирование и эффективное функционирование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изучение особенностей рынка труда, его видов и границ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 овладение основами методологии и методики анализа динамики рынка труда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i/>
          <w:i/>
        </w:rPr>
      </w:pPr>
      <w:r>
        <w:rPr/>
        <w:t>- приобретение навыков практической работы в области анализа процессов, протекающих в рамках рынков труда различных уровней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</w:rPr>
      </w:pPr>
      <w:r>
        <w:rPr>
          <w:b/>
        </w:rPr>
        <w:t>2. Требования к уровню освоения содержания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Требования к результатам освоения дисциплины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Процесс изучения дисциплины направлен на формирование следующих компетенций: ОК-9, ПК-18.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В результате освоения дисциплины студент должен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знать эволюцию взглядов на рынок труд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знать основы современной теории рынка труд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владеть правовыми основами функционирования рынка труд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владеть важнейшими методами экономического анализа рынка труд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 уметь выявлять и правильно интерпретировать происходящие изменения в динамике рынка труда применительно к практике управления во всех его сегментах)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  <w:iCs/>
        </w:rPr>
      </w:pPr>
      <w:r>
        <w:rPr>
          <w:b/>
        </w:rPr>
        <w:t>3. Содержание дисциплины. Основные раздел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Понятие занятости и управления трудовыми ресурсами. Трудовые ресурсы, их формирование и использование. Трудовые ресурсы как социально-экономическая категория. Занятость населения. Социально-экономическая сущность занятости. Трудовая миграция населения. Безработица: понятие, основные типы, оценка уровня. Основные положения теории безработицы в рыночной экономике. Особенности и причины возникновения безработицы в Российской Федерации. Рынок труда как регулятор занятости и безработицы: Понятие рынка труда. Спрос и предложение на рынке труда. Прогнозирование рынка труда. Конкурентоспособность организации на рынке труда.</w:t>
        <w:br/>
        <w:t xml:space="preserve">Государственное регулирование рынка труда и занятости. Основные принципы и направления государственной политики в области занятости населения. Задачи государственной политики занятости. Деятельность служб управления предприятием по обеспечению занятости. Роль предприятий в регулировании ситуации на региональном рынке труда. Социальные гарантии и компенсации. Международный опыт регулирования процессов занятости.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/>
      </w:pPr>
      <w:r>
        <w:rPr>
          <w:b/>
        </w:rPr>
        <w:t>дисциплины «Организация и нормирование труда (продвинутый уровень)»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Cs/>
          <w:szCs w:val="28"/>
        </w:rPr>
      </w:pPr>
      <w:r>
        <w:rPr/>
        <w:t>Цель дисциплины – обеспечение профессиональной подготовки будущих специалистов в области организации коллективного и индивидуального труда персонала организации, необходимой для осуществления деятельности по разработке и реализации организационных нововведений, обеспечивающих конкурентоспособность хозяйствующих субъектов и приобретение студентами современных знаний, умений и практических навыков в области нормирования труда, овладение основными методами изучения трудовых процессов с целью разработки и реализации организационных нововведений, обеспечивающих конкурентоспособность хозяйствующих субъектов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Задачи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усвоение студентами теоретических и методологических основ организации труда персонала и нормирования труд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овладение современными методами исследования рабочего времени, анализа трудовых процессов, оценки и проектирования системы организации труда, организации рациональной коллективной и индивидуальной работы, оценки эффективности организации труда, нормирования труда, реализации трудовых процессов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ознакомление с методами и организационными формами управления организацией труда на предприятиях и в организациях как неотъемлемой части управления комплексным (техническим, организационным, экономическим, социальным) развитием предприятий (организаций) и с методами и организационными формами управления нормированием труда на предприятиях и в организациях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приобретение студентами основ практических навыков организации коллективного и личного труда на основе полученных знаний с учетом конкретных производственных условий и нормирования труда на основе полученных знаний с учетом конкретных производственных условий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</w:rPr>
      </w:pPr>
      <w:r>
        <w:rPr>
          <w:b/>
        </w:rPr>
        <w:t>2. Требования к уровню освоения содержания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Процесс изучения дисциплины направлен на формирование следующих компетенций: ПК-14, ПК-16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В результате освоения дисциплины студент должен: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знать: современную теорию и методологию организации труда персонал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знать специфику нормирования труда, как науки, ее предмет, задачи, методы изучения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уметь:  анализировать и оценивать состояние и эффективность организации труда персонала, разрабатывать и обосновывать предложения по развитию системы организации труда, рационализации организации коллективной и индивидуальной работы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уметь успешно применять на практике технологии внедрения нормирования труд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уметь задействовать при формировании развития организации различные методы изучения трудовых процессов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владеть: основными и специальными методами исследования рабочего времени, анализа и проектирования трудовых процессов, принципами и правилами организации рациональной коллективной и индивидуальной работы, оптимизации организации рабочих мест и условий труд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 </w:t>
      </w:r>
      <w:r>
        <w:rPr/>
        <w:t>- владеть основными и специальными методами исследования рабочего времени, анализа и проектирования трудовых процессов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Сущность, содержание и задачи организации труда на предприятии. Понятие, классификация и методы нормирования труда, его роль, функции и задачи; классификация норм труда. Труд и трудовой процесс: понятие и структура: составные элементы организации процессов труда; основные принципы и методы рациональной организации трудовых процессов. Разделение и кооперация труда. Регламентация труда персонала: формы, объекты, технологии и особенности регламентации труда персонала. Изучение трудовых процессов и затрат рабочего времени. Организация, аттестация и рационализация рабочих мест. Рациональные режимы труда и отдыха. Обоснование численности работников. Дисциплина труда как способ повышения эффективности и качества труда. Организация контроля использования рабочего времени. </w:t>
        <w:br/>
        <w:t xml:space="preserve">Организация проектирования труда управленческого персонала. Индивидуальный рабочий стиль.  Сущность нормирования труда. Классификация норм и нормативов по труду. Классификация затрат рабочего времени. Исследование затрат рабочего времени. Комплексное обоснование норм труда. Пересмотр норм труда и оценка их качества. </w:t>
        <w:br/>
        <w:t>Методы нормирования труда. Нормирование труда отдельных категорий персонала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>дисциплины «Мотивация персонала»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</w:rPr>
        <w:t>1. Цели и задачи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Цель дисциплины – формирование у будущих специалистов комплекса профессиональных компетенций в области мотивации и стимулирования труда, основанных на знании современных методов воздействия на работников, теорий мотивации и оплаты труда, практики вознаграждения персонала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Задачи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усвоение классических и современных теорий мотивации, теоретических представлений о понятии мотивации и стимулировании труда, структуре и механизмах мотивации и стимулирования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овладение методическими подходами к  построению современных систем мотивации и стимулировании труд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приобретение базовых навыков практической работы в области трудовой мотивации, организации вознаграждения  персонала, определения влияния системы мотивации и стимулирования труда на эффективность работы организации.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</w:rPr>
        <w:t>2. Требования к уровню освоения содержания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Процесс изучения дисциплины направлен на формирование следующих компетенций: ПК-11, ПК-23, ПК-24, ПК-55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В результате освоения дисциплины студент должен: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знать: базовые положения основных классических и современных теорий мотивации; иметь теоретические представления о понятиях мотивации и стимулирования труда, структуре и механизме мотивации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владеть: важнейшими методами построения и оптимизации систем мотивации и стимулирования труд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sz w:val="28"/>
          <w:szCs w:val="28"/>
        </w:rPr>
      </w:pPr>
      <w:r>
        <w:rPr/>
        <w:t>- уметь: разрабатывать и обосновывать предложения по организации вознаграждения  персонала, развитию системы мотивации и стимулирования труда, формированию компенсационной политики организации, оценивать влияние системы мотивации и стимулирования труда на эффективность работы организации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  <w:iCs/>
        </w:rPr>
      </w:pPr>
      <w:r>
        <w:rPr>
          <w:b/>
        </w:rPr>
        <w:t>3. Содержание дисциплины. Основные разделы</w:t>
      </w:r>
      <w:r>
        <w:rPr>
          <w:b/>
          <w:iCs/>
        </w:rPr>
        <w:t xml:space="preserve">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Теоретические основы мотивации персонала и стимулирования трудовой деятельности работников. Принципы функционирования, элементы системы и состав подсистем системы мотивации и стимулирования трудовой деятельности персонала. Классические и современные теории трудовой мотивации. Механизмы формирования и функционирования трудовой мотивации. Технологии формирования и совершенствования системы мотивации и стимулирования трудовой деятельности персонала. Материальное и нематериальное стимулирование персонала. Управление системой мотивации и стимулирования трудовой деятельности персонала. Методика оценки эффективности системы мотивации и стимулирования трудовой деятельности персонала.</w:t>
      </w:r>
      <w:r>
        <w:br w:type="page"/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>дисциплины «Стратегия управления человеческими ресурсами»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Цель дисциплины – формирование у будущих специалистов знаний, умений и навыков в области построения и осуществления трудовых процессов, а также экономических отношений, возникающих по поводу организации труда, получения и распределения его результатов.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Задачи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изучение теоретических представлений о труде с учетом организационных, социально-экономических, психологических и правовых отношений в процессе реализации целей общества и отдельных предприятий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 </w:t>
      </w:r>
      <w:r>
        <w:rPr/>
        <w:t>- овладение методами организации и повышения эффективности труда, мотивации и развития трудового потенциала работников предприятия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- приобретение навыков практической работы в области анализа показателей труда, его факторов и результатов. 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b/>
        </w:rPr>
        <w:t>2. Требования к уровню освоения содержания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Процесс изучения дисциплины направлен на формирование следующих компетенций: ОК-9, ПК-1, ПК-2, ПК-3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В результате освоения дисциплины студент должен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- знать современную теорию и методологию социально-экономических аспектов труда, его организации и управления его элементами;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уметь анализировать результаты деятельности работников предприятия, степень использования их потенциала; разрабатывать и обосновывать предложения по организации и повышению эффективности труда,  обеспечению достойного уровня оплаты труда работников предприятия и доходов населения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 </w:t>
      </w:r>
      <w:r>
        <w:rPr/>
        <w:t>- владеть методами организации и управления трудом и его отдельными элементами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  <w:iCs/>
        </w:rPr>
      </w:pPr>
      <w:r>
        <w:rPr>
          <w:b/>
        </w:rPr>
        <w:t>3. Содержание дисциплины. Основные разделы</w:t>
      </w:r>
      <w:r>
        <w:rPr>
          <w:b/>
          <w:iCs/>
        </w:rPr>
        <w:t xml:space="preserve">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Трудовые ресурсы и трудовой потенциал общества. Основные характеристики трудовых ресурсов. Качество трудовой жизни: основополагающие понятия концепции качества трудовой жизни. Экономическая сущность организации и нормирования труда. Содержание организации труда на предприятии, ее основные составляющие. Сущность и принципы организации оплаты труда работников в условиях рыночных отношений. Анализ и планирование трудовых показателей. Оценка эффективности и производительности труда. Управление производительностью труда на предприятии. Уровень жизни и доходы населения. Социально-трудовые отношения и их регулирование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 xml:space="preserve">Аннотация рабочей программы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/>
      </w:pPr>
      <w:r>
        <w:rPr>
          <w:b/>
        </w:rPr>
        <w:t>дисциплины «Управление человеческими ресурсами на железнодорожном транспорте»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Цель дисциплины – формирование у будущих специалистов знаний, умений и навыков в области управления работниками железнодорожного предприятия, которые вносят вклад в решение его задач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Задачи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изучение современных теоретических основ управления человеческими ресурсами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овладение методами и технологиями найма и высвобождения персонала, его профессионального развития, регулирования делового поведения, формирования конструктивного социально-психологического климата на железнодорожном предприятии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приобретение навыков практической работы в области анализа деловых ситуаций на железнодорожном транспорте, в которых требуется принятие решений по управлению человеческими ресурсами.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</w:rPr>
        <w:t>2. Требования к уровню освоения содержания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Процесс изучения дисциплины направлен на формирование следующих компетенций: ОК-5, ПК-1, ПК-2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В результате освоения дисциплины студент должен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знать современные концепции, методы и технологии управления человеческими ресурсами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уметь анализировать профессиональные качества работников, эффективные направления их развития, результаты труда; разрабатывать мотивационные воздействия и предложения по формированию необходимого стиля и культуры деловых отношений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владеть методами кадрового обеспечения предприятия, создания надежного кадрового резерва,  мотивации работников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>3. Содержание дисциплины. Основные раздел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Возникновение и развитие науки управления человеческими ресурсами. </w:t>
      </w:r>
      <w:r>
        <w:rPr>
          <w:spacing w:val="-1"/>
          <w:w w:val="102"/>
        </w:rPr>
        <w:t xml:space="preserve">Системы управления человеческими ресурсами в трудовом коллективе. </w:t>
      </w:r>
      <w:r>
        <w:rPr/>
        <w:t>Управление человеческими ресурсами как функциональная стратегия организации. Кадровая политика организации. Набор и отбор человеческих ресурсов. Развитие человеческих ресурсов. Обучение и повышение квалификации работников. Планирование и управление трудовой карьерой работника. Мотивация и стимулирование трудовой деятельности человеческих ресурсов. Социальная политики организации и повышение качества трудовой жизни. Современные технологии управления человеческими ресурсами организации. Управление человеческими ресурсами и производственно-трудовые отношения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 xml:space="preserve">Аннотация рабочей программы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/>
      </w:pPr>
      <w:r>
        <w:rPr>
          <w:b/>
        </w:rPr>
        <w:t>дисциплины «Экономика социально-трудовых отношений (продвинутый уровень)»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Цель дисциплины – формирование у будущих специалистов комплекса знаний, базовых умений и навыков в области экономическо-правовых отношений возникающих между людьми в процессе трудовой деятельности, ознакомление будущих специалистов с механизмами и формами практической реализации этих отношений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Задачи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изучение системы отношений, отражающих социально-экономические интересы людей в процессе трудовой деятельности, а также основных теоретических концепций экономики труд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овладение методологией и методикой анализа, выявления и решения важнейших проблем труд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приобретение умений в области разработки практических решений по управлению трудом на различных уровнях управления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овладение навыками анализа и оценки важнейших трудовых показателей, необходимыми для принятия обоснованных решений.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</w:rPr>
        <w:t>2. Требования к уровню освоения содержания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Процесс изучения дисциплины направлен на формирование следующих компетенций: ОК-10, ПК-16, ПК-18, ПК-33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В результате освоения дисциплины студент должен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знать основные современные теории и методологию экономики социально-трудовых отношений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знать содержание и сущность социально-трудовых отношений, экономические основы управления ими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- уметь выявлять, правильно интерпретировать экономические проблемы социально-трудовых отношений, применять методы макроэкономического регулирования этих отношений;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владеть важнейшими методами экономического анализа, используемыми в экономике социально-трудовых отношений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владеть основными навыками практической работы по управлению трудом в организации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Теоретические основы экономико-правового регулирования социально-трудовых отношений. Организация труда и социально-трудовые отношения в обществе. Трудовой потенциал и его воспроизводство. Качество рабочей силы. Профессионализм и компетентность рабочей силы. Человеческий капитал и инвестиции в него. Качество и уровень жизни. Эффективность труда как основа повышения качества жизни населения. Управление социально-трудовыми отношениями. Регулирование социально-трудовых отношений. Социальная защита населения. Принципы трудового права. Понятие, признаки и виды трудовых правоотношений. Трудовой договор: понятие и виды. Условия и порядок заключения трудового договора. Основания и порядок изменения и прекращения трудового договора. Оплата труда. Рабочее время и время отдыха. Особенности установления режима рабочего времени для отдельных категорий работников. Дисциплина труда. Юридическая ответственность работника и работодателя. Особенности материальной ответственности работника и работодателя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  <w:bCs/>
        </w:rPr>
      </w:pPr>
      <w:r>
        <w:rPr>
          <w:b/>
        </w:rPr>
        <w:t>дисциплины «Системы оплаты труда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Цель дисциплины – освоение студентами экономической природы и функций заработной платы в процессе обеспечении воспроизводства рабочей силы и высокой результативности труда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Задачи дисциплины: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- изучение базовых принципов и основ формирования материального стимулирования персонала, на основе оплаты труда персонала;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- формирование целостное представление об оплате труда как целостной системе материального стимулирования персонала;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- изучение основных составляющих организации оплаты труда на предприятии; развить практические навыки расчета важнейших расчета базовых коэффициентов и показателей оплаты труда персонала;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формирование способности применять на практике методы оценки эффективности системы материального стимулирования в организаци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2. Требования к уровню освоения содержа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Процесс изучения дисциплины направлен на формирование следующих компетенций: ПК-11, ПК-23, ПК-24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- знать базовые принципы и основы формирования материального стимулирования персонала, на основе оплаты труда персонала;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- иметь целостное представление об оплате труда как системе материального стимулирования персонала;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- знать основные составляющие организации оплаты труда на предприятии;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- владеть практическими навыками расчёта важнейших показателей оплаты труда персонала;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уметь применять на практике методы оценки эффективности системы материального стимулирования в организаци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Содержание дисциплины охватывает круг вопросов, связанных с изучением принципов организации оплаты труда на предприятии, современных тенденциях в конструировании системы оплаты труда, основных методических подходах к определению заработной платы в рамках традиционных и прогрессивных систем оплаты труда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 xml:space="preserve">Аннотация рабочей программы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>дисциплины «Этика делового общения»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Цель дисциплины – формирование представления и понимания об основах профессионально этичного поведения и умения управлять этикой деловых отношений, конфликтами и стрессам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Задачи дисциплины: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изучение теоретических основ этика делового общения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изучение коммуникативных психотехник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- развитие навыков самопрезентации, межличностного и группового общения в коллективе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2. Требования к уровню освоения содержа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Процесс изучения дисциплины направлен на формирование следующих компетенций: ОК-11, ОК-12, ОК-13, ПК-56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знать базовые ценности мировой культуры и готов опираться на них в своём личностном и общекультурном развитии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уметь осуществлять деловое общение: публичные выступления, переговоры, проведение совещаний, деловая переписка, электронные коммуникации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быть привержен этическим ценностям: уважением человеческого достоинства, честностью, открытостью, справедливостью, порядочностью, доброжелательностью, терпимостью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уметь обеспечивать соблюдение этических норм взаимоотношений в организаци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Сущность этики деловых отношений. Управленческая этика и этика деятельности руководителя. Этические основы делового общения. Этикет делового человека. Этикет деловых отношений.</w:t>
      </w:r>
      <w:r>
        <w:rPr>
          <w:bCs/>
          <w:sz w:val="18"/>
          <w:szCs w:val="18"/>
        </w:rPr>
        <w:t xml:space="preserve"> </w:t>
      </w:r>
      <w:r>
        <w:rPr/>
        <w:t>Этические принципы и правила поведения в профессиональной среде. Психотехники эффективного делового общения. Сущность, виды и этапы конфликтного взаимодействия. Способы конструктивного реагирования и правила разрешения конфликтных ситуаций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 xml:space="preserve">Аннотация рабочей программы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>дисциплины «Психология управления персоналом (продвинутый уровень)»</w:t>
      </w:r>
    </w:p>
    <w:p>
      <w:pPr>
        <w:pStyle w:val="TextBodyIndent"/>
        <w:tabs>
          <w:tab w:val="clear" w:pos="708"/>
          <w:tab w:val="left" w:pos="5535" w:leader="none"/>
          <w:tab w:val="right" w:pos="9639" w:leader="underscore"/>
        </w:tabs>
        <w:spacing w:lineRule="auto" w:line="244" w:before="0" w:after="0"/>
        <w:ind w:left="0" w:firstLine="72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Цель дисциплины – формирование представления о психологических основах  управления персоналом и трудовой деятельности, а также развитие навыков рефлексии собственного будущего труд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Задачи дисциплины: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изучение основных категорий и понятий психологических аспектов управления персоналом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раскрытие технологии управления персоналом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развитие эффективной коммуникации в организации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раскрытие участия персонала в управлени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2. Требования к уровню освоения содержа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Процесс изучения дисциплины направлен на формирование следующих компетенций: ПК-12, ПК-25, ПК-56, ПК-57, ПК-58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знать основы разработки и внедрения требований к должностям, критериев подбора и расстановки персонала и уметь применять их на практике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знать основы оптимизации режимов труда и отдыха с учётом требований психофизиологии, эргономики и эстетики труда для различных категорий персонала, владеть навыками расчётов продолжительности и интенсивности рабочего времени и времени отдыха персонала и уметь применять их на практике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уметь составлять описания функционала сотрудников и подразделений разного уровня (карты компетенций, должностные инструкции)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Введение в психологию труда. Труд как социально-психологическая реальность. Человек как субъект труда. Психологический анализ профессиональной деятельности. Психология профессиональной пригодности. Психология безопасности в труде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 xml:space="preserve">Аннотация рабочей программы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/>
      </w:pPr>
      <w:r>
        <w:rPr>
          <w:b/>
        </w:rPr>
        <w:t>дисциплины «Организационное поведение»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Актуальность проблем организационного поведения в современной социально-экономической ситуации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Научные основы объяснения  поведения людей: разнообразие поведения людей, поведение как форма человеческой активности, психологические теории поведения, поведение как предмет социологии, социальное поведение и его виды, механизм поведения, формы социального контроля поведения, теоретические модели организационного поведения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Личность и организация: понятие и модели личности, стороны и динамика психологического контракта, сущность и составляющие процесса организационной адаптации, формы поведения сотрудников в адаптационный период, организационная сторона адаптации, мотивация поведения на работе, карьерный рост, лояльность и преданность персонала, социально-психологический механизм увольнения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Группа в организации: группа как составной элемент организационной структуры, понятие и типология социальных групп, формальные и неформальные группы, влияние неформальных групп на деятельность организации, регуляторы поведения в группах; целевые группы и их особенности; проблемная группа, поведенческие стереотипы участников проблемных групп; формирование и развитие групп в организациях; структурное подразделение как субъект организационного поведения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Социальное поведение и изменение организации: понятие социального поведения организации, корпоративная социальная ответственность, социальное поведение и экономические результаты деятельности компаний, теоретические основы социально-ответственного поведения компаний, современная парадигма социального поведения бизнес-организаций; жизненный цикл организации, теории и модели жизненного цикла организации; выживание как стратегия управления организацией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Официальные средства регулирования организационного поведения: виды детерминации организационного поведения, технологическая детерминация организационного поведения, формальная регламентация трудового поведения работника; понятие власти, источники, средства установления, поддержания и осуществления власти  в организации; лидерство и руководство как функции и социальные роли, эволюция типов и стилей лидерства, классические и современные теории лидерства, эффективность лидерств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Коммуникации в организациях: роль коммуникаций в управлении организацией, коммуникационные процессы в организации, теоретические модели организационных коммуникаций, коммуникация как необходимый элемент сложных систем, основные виды коммуникаций в организации, средства коммуникации, формальные и неформальные коммуникации, эффективность коммуникаций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Поведенческий аудит: понятие и этапы поведенческого аудита, выявление форм поведения, связанных с трудовой деятельностью, измерение поведенческих событий, функциональный анализ поведения, стратегия позитивного подкрепления, стратегия комбинирования наказания и позитивного подкрепления, оценка  результатов внедрения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Организационное поведение в перспективе: смена моделей организационного поведения, преимущества поддерживающей и коллегиальной моделей, создание условий для удовлетворения потребностей более высокого уровня персонала, основные подходы к совершенствованию рабочих взаимодействий: системный, социотехнический, ситуационный, социальный. Будущее организационного поведения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  <w:iCs/>
        </w:rPr>
      </w:pPr>
      <w:r>
        <w:rPr>
          <w:b/>
          <w:iCs/>
        </w:rPr>
        <w:t>6. РАБОЧИЕ ПРОГРАММЫ НАУЧНО-ПЕДАГОГИЧЕСКОЙ И НАУЧНО-ИССЛЕДОВАТЕЛЬСКОЙ ПРАКТИК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</w:rPr>
      </w:pPr>
      <w:r>
        <w:rPr>
          <w:b/>
        </w:rPr>
        <w:t xml:space="preserve">Аннотация программы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</w:rPr>
      </w:pPr>
      <w:r>
        <w:rPr>
          <w:b/>
        </w:rPr>
        <w:t>научно-педагогической практики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Научно-педагогическая практика является важнейшим компонентом и составной частью учебного процесса студентов магистратуры. Данный вид практики выполняет функции общепрофессиональной подготовки в части подготовки студентов к преподавательской деятельности в высшей школе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Научно-педагогическая практика выявляет уровень научной подготовки студента магистратуры по всем важнейшим направлениям профессиональной специализации и является связующим звеном между теоретической подготовкой к профессиональной деятельности и формированием практического опыта её осуществления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Целью научно-педагогической практики являются формирование и развитие компетенций преподавателя (педагога) ВПО и ДПО по направлению «Управление персоналом», владеющего современными образовательными технологиям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Задачами научно-педагогической практики являются: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развитие способности повышать свой общекультурный и профессиональный уровень и самостоятельно осваивать новые методы работы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развитие навыков в области разработки образовательных программ и учебно-методических материалов для обеспечения процесса обучения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участие в организации учебного процесса при реализации содержания образовательных программ ВПО и ДПО, формирующих профессиональные компетенции специалистов по экономике труда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практическое освоение методов, приёмов, средств педагогической деятельности в высшей школе, корпоративных университетах, бизнес-школах и т.п.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получение навыков использования современных образовательных технологий в процессе обучения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Общее методическое руководство практикой осуществляет кафедра «Экономика труда и управление человеческими ресурсами». Непосредственное руководство практикой  возлагается на профессорско-преподавательский состав кафедры «Экономика труда и управление человеческими ресурсами»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Основными нормативно-методическими документами, регламентирующими работу студента магистратуры на практике, являются программа практики и дневник магистранта по научно-педагогической практике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Выполнение педагогической работы предполагает посещение занятий преподавателей кафедры «Экономика труда и управление человеческими ресурсами» по различным учебным дисциплинам, проведение наблюдения и анализа занятий по согласованию с преподавателем учебной дисциплины, самостоятельное проведение фрагментов занятий по согласованию с научным руководителем и (или) преподавателем учебной дисциплины, самостоятельное проведение занятия по плану учебной дисциплины с использованием мультимедийной и проекционной техники, разработка конспектов лекций и презентаций по отдельным учебным дисциплинам, формирование методического пакета по избранной учебной дисциплине, подготовку публикаций по теме учебной дисциплины, участие в работе кафедры «Экономика труда и управление человеческими ресурсами», формирование отчёта по научно-педагогической практике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Программа научно-педагогической практики способствует процессу социализации личности студента, переключению его на совершенной новый вид деятельности –  педагогический, усвоению общественных норм и ценностей профессии педагога, а также формированию персональной деловой культуры будущего магистр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</w:rPr>
      </w:pPr>
      <w:r>
        <w:rPr>
          <w:b/>
        </w:rPr>
        <w:t xml:space="preserve">Аннотация программы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/>
      </w:pPr>
      <w:r>
        <w:rPr>
          <w:b/>
        </w:rPr>
        <w:t>научно-исследовательской практики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Целями научно-исследовательской практики являются формирование навыков творческого профессионального мышления путём овладения научными методами познания и исследования, обеспечение единства образовательного (учебного и воспитательного), научного и практического процессов, а также создание и развитие условий (правовых, экономических, организационных, ресурсных и т.д.), обеспечивающих возможность для каждого студента реализовывать своё право на творческое развитие личности, участие в научных исследованиях и научно-техническом творчестве – полноценное, равное и доступное для каждого в соответствии с его потребностями, целевыми установками и способностями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В результате научно-исследовательской практики обучающийся должен развить умения нестандартно мыслить, реализации технологии научного исследования, умения готовить и ставить эксперимент, оформлять и оценивать результаты научных исследований, определять проблему, формировать план исследования, модифицировать существующие и разрабатывать новые методы, исходя из задач конкретного исследования, а также представлять итоги проделанной работы в виде отчётов, рефератов, статей, оформленных в соответствии с имеющимися требованиями, с привлечением современных средств редактирования и печат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На подготовительном этапе проводится определение цели, места и порядка проведения научно-исследовательской практики, формирование индивидуального задания на её выполнение, определение перечня и последовательности работ для реализации индивидуального задания (формирование плана исследования). Индивидуальное задание по научно-исследовательской практике включает формулировку направления исследования, цели и задачи проведения исследования, общий обзор путей и методов решения подобных проблем, существующих в теории и практике экономики труда, рекомендации по источникам информации в соответствии с заданным аспектом научно-исследовательской практик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Основной (исследовательский) этап предполагает ведение библиографической работы с привлечением современных информационных технологий, реферирование информации с целью выявления проблемы и её чёткого формулирования, выбор, обоснование метода проведения исследования, планирование действий, сбор теоретического и фактического материалов для исследования, обработку полученных результатов, их анализ, систематизацию и осмысление с учётом имеющихся в литературе данных, подготовку к публикации научно-практической статьи (серии публикаций), оформленной в соответствии с установленными требованиями, с привлечением современных средств редактирования и печати, а также формулирование выводов и рекомендаций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На заключительном этапе обучающийся готовит отчёт по научно-исследовательской практике и защищает его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/>
      </w:pPr>
      <w:r>
        <w:rPr/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b/>
          <w:iCs/>
        </w:rPr>
        <w:t>7. ИТОГОВАНИЯ ГОСУДАРСТВЕННАЯ АТТЕСТАЦИЯ ВЫПУСКНИКОВ</w:t>
      </w:r>
    </w:p>
    <w:p>
      <w:pPr>
        <w:pStyle w:val="22"/>
        <w:spacing w:lineRule="auto" w:line="240" w:before="0" w:after="0"/>
        <w:ind w:left="0"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iCs/>
        </w:rPr>
        <w:t>Итоговая государственная аттестация выпускников включает защиту магистерской выпускной квалификационной работы и государственный экзамен.</w:t>
      </w:r>
    </w:p>
    <w:p>
      <w:pPr>
        <w:pStyle w:val="22"/>
        <w:spacing w:lineRule="auto" w:line="240" w:before="0" w:after="0"/>
        <w:ind w:left="0" w:firstLine="720"/>
        <w:jc w:val="both"/>
        <w:rPr>
          <w:iCs/>
        </w:rPr>
      </w:pPr>
      <w:r>
        <w:rPr>
          <w:iCs/>
        </w:rPr>
        <w:t>Итоговая квалификационная аттестация выпускников проводится в форме выполнения выпускной квалификационной работы, которая выполняется студентом на заключительном этапе обучения.</w:t>
      </w:r>
    </w:p>
    <w:p>
      <w:pPr>
        <w:pStyle w:val="22"/>
        <w:spacing w:lineRule="auto" w:line="240" w:before="0" w:after="0"/>
        <w:ind w:left="0" w:firstLine="720"/>
        <w:jc w:val="both"/>
        <w:rPr>
          <w:iCs/>
        </w:rPr>
      </w:pPr>
      <w:r>
        <w:rPr>
          <w:iCs/>
        </w:rPr>
        <w:t>Целью выпускной квалификационной работы является систематизация и расширение знаний для практического решения комплексных задач с элементами исследования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iCs/>
        </w:rPr>
        <w:t>Итоговая аттестация ориентирована на будущую практическую деятельность магистранта.</w:t>
      </w:r>
    </w:p>
    <w:p>
      <w:pPr>
        <w:pStyle w:val="22"/>
        <w:spacing w:lineRule="auto" w:line="240" w:before="0" w:after="0"/>
        <w:ind w:left="0" w:firstLine="720"/>
        <w:jc w:val="both"/>
        <w:rPr>
          <w:iCs/>
        </w:rPr>
      </w:pPr>
      <w:r>
        <w:rPr>
          <w:iCs/>
        </w:rPr>
        <w:t>Тематика выпускных квалификационных работ определяется кафедрой «Экономика труда и управление человеческими ресурсами» в соответствии с перечнем дисциплин профессионального цикла учебного плана. Студенту предоставляется право выбора темы выпускной квалификационной работы и научного руководителя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iCs/>
        </w:rPr>
        <w:t>Выпускающая кафедра «Экономика труда и управление человеческими ресурсами» назначает для руководства выпускными квалификационными работами руководителей из числа профессорско-преподавательского состава кафедры.</w:t>
      </w:r>
    </w:p>
    <w:p>
      <w:pPr>
        <w:pStyle w:val="22"/>
        <w:spacing w:lineRule="auto" w:line="240" w:before="0" w:after="0"/>
        <w:ind w:left="0" w:firstLine="720"/>
        <w:jc w:val="both"/>
        <w:rPr>
          <w:iCs/>
        </w:rPr>
      </w:pPr>
      <w:r>
        <w:rPr>
          <w:iCs/>
        </w:rPr>
        <w:t>Выпускные квалификационные работы проходят внутреннюю и внешнюю экспертизу. Внешняя экспертиза проводится рецензентами, в роли которых выступают руководящие работники отраслевых предприятий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iCs/>
        </w:rPr>
        <w:t>Защита выпускных квалификационных работ проходит в виде публичных слушаний государственной аттестационной комиссией доклада студентов и ответов на задаваемые вопросы. Во время защиты зачитывается внешняя рецензия.</w:t>
      </w:r>
    </w:p>
    <w:p>
      <w:pPr>
        <w:pStyle w:val="22"/>
        <w:spacing w:lineRule="auto" w:line="240" w:before="0" w:after="0"/>
        <w:ind w:left="0" w:firstLine="720"/>
        <w:jc w:val="both"/>
        <w:rPr>
          <w:iCs/>
        </w:rPr>
      </w:pPr>
      <w:r>
        <w:rPr>
          <w:iCs/>
        </w:rPr>
        <w:t xml:space="preserve">Для оценки качества освоения основной образовательной программы на этапе аттестации выпускников формируются и утверждаются государственная аттестационная комиссия и государственная экзаменационная комиссия. </w:t>
      </w:r>
    </w:p>
    <w:p>
      <w:pPr>
        <w:pStyle w:val="22"/>
        <w:spacing w:lineRule="auto" w:line="240" w:before="0" w:after="0"/>
        <w:ind w:left="0" w:firstLine="7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</w:rPr>
      </w:pPr>
      <w:r>
        <w:rPr>
          <w:b/>
        </w:rPr>
        <w:t xml:space="preserve">Аннотация структуры и содержания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</w:rPr>
      </w:pPr>
      <w:r>
        <w:rPr>
          <w:b/>
        </w:rPr>
        <w:t xml:space="preserve">выпускной квалификационной работы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</w:rPr>
      </w:pPr>
      <w:r>
        <w:rPr>
          <w:b/>
        </w:rPr>
        <w:t>(магистерской диссертации)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Выполнение выпускной квалификационной работы завершает подготовку магистра и показывает его готовность, на основе полученных знаний, самостоятельно решать конкретные практические задачи и проблемы экономики труда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Выпускная квалификационная работа в соответствии с магистерской программой выполняется в виде магистерской диссертации в период прохождения практики и выполнения научно-исследовательской работы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Методические указания позволяют обеспечить единство требований, предъявляемых к содержанию, качеству и оформлению выпускных квалификационных работ. В методических указаниях рассматриваются цели и задачи, требования к содержанию выпускной работы, приводятся тематика и структура выпускных квалификационных работ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Примерная структура выпускной квалификационной работы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Введение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1. Теория и практика исследуемой проблемы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1.1. Характеристика современного состояния исследуемой проблемы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1.2. Анализ специальной литературы по проблеме, изучение и обобщение опыта её решения на практике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1.3. Основные направления решения исследуемой проблемы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2. Анализ исследуемой проблемы и методические рекомендации её решения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2.1. Краткая характеристика исследуемого объект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2.2. Анализ производственной системы организации (производственно – хозяйственной деятельности) и системы управления ею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2.3. Анализ состояния проблемы в области экономики труда на исследуемом объекте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2.4. Обоснование и разработка методики (методик), способов решения проблемы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2.5. Организационный механизм решения проблемы на исследуемом объекте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3. Практические рекомендации решения проблемы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3.1. Проверка предложенной методики (методик) и способов решения проблемы на исследуемом объекте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3.2. Разработка практических рекомендаций (мероприятий) по решению проблемы на исследуемом объекте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3.3. Расчёт социально-экономической эффективности внедрения практических рекомендаций на исследуемом объекте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3.4. План мероприятий по внедрению практических рекомендаций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Заключение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Список использованных источников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Приложения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В методических указаниях даются рекомендации по оформлению и порядку защиты выпускной квалификационной работы, подготовке иллюстративного материала и презентации.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>Выполнение выпускной квалификационной работы предполагает консультационную помощь со стороны научного руководителя и творческое развитие студентом тематики и разделов выпускной квалификационной работы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iCs/>
        </w:rPr>
        <w:t xml:space="preserve"> 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iCs/>
        </w:rPr>
        <w:t xml:space="preserve">  </w:t>
      </w:r>
    </w:p>
    <w:p>
      <w:pPr>
        <w:pStyle w:val="22"/>
        <w:spacing w:lineRule="auto" w:line="240" w:before="0" w:after="0"/>
        <w:ind w:left="0" w:firstLine="720"/>
        <w:jc w:val="both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463"/>
      </w:tblGrid>
      <w:tr>
        <w:trPr/>
        <w:tc>
          <w:tcPr>
            <w:tcW w:w="6108" w:type="dxa"/>
            <w:tcBorders/>
          </w:tcPr>
          <w:p>
            <w:pPr>
              <w:pStyle w:val="Normal"/>
              <w:rPr/>
            </w:pPr>
            <w:r>
              <w:rPr/>
              <w:t>Директор Института экономики и финан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П. Чуприк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кафедрой «Экономика труда и управление человеческими ресурсами»,</w:t>
            </w:r>
          </w:p>
          <w:p>
            <w:pPr>
              <w:pStyle w:val="Normal"/>
              <w:rPr/>
            </w:pPr>
            <w:r>
              <w:rPr/>
              <w:t>кандидат экономических наук, доцент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А. Епишки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b/>
      <w:sz w:val="28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ntStyle104">
    <w:name w:val="Font Style104"/>
    <w:basedOn w:val="Style10"/>
    <w:qFormat/>
    <w:rPr>
      <w:rFonts w:ascii="Times New Roman" w:hAnsi="Times New Roman" w:cs="Times New Roman"/>
      <w:sz w:val="22"/>
      <w:szCs w:val="22"/>
    </w:rPr>
  </w:style>
  <w:style w:type="character" w:styleId="8">
    <w:name w:val=" Знак8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ubmenutable">
    <w:name w:val="submenu-tab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7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ля таблиц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ind w:left="4536" w:hanging="0"/>
    </w:pPr>
    <w:rPr>
      <w:rFonts w:ascii="Arial" w:hAnsi="Arial" w:cs="Arial"/>
      <w:sz w:val="26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Osnper">
    <w:name w:val="_osn_per"/>
    <w:basedOn w:val="Normal"/>
    <w:qFormat/>
    <w:pPr>
      <w:suppressAutoHyphens w:val="true"/>
      <w:autoSpaceDE w:val="false"/>
      <w:spacing w:lineRule="auto" w:line="288" w:before="0" w:after="57"/>
      <w:ind w:left="2268" w:hanging="0"/>
      <w:textAlignment w:val="center"/>
    </w:pPr>
    <w:rPr>
      <w:rFonts w:ascii="MyriadPro-Regular;Times New Roman" w:hAnsi="MyriadPro-Regular;Times New Roman" w:cs="MyriadPro-Regular;Times New Roman"/>
      <w:color w:val="000000"/>
      <w:spacing w:val="2"/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9:14:00Z</dcterms:created>
  <dc:creator>ulikko</dc:creator>
  <dc:description/>
  <cp:keywords/>
  <dc:language>en-US</dc:language>
  <cp:lastModifiedBy>1</cp:lastModifiedBy>
  <cp:lastPrinted>2011-01-27T09:35:00Z</cp:lastPrinted>
  <dcterms:modified xsi:type="dcterms:W3CDTF">2013-06-03T15:33:00Z</dcterms:modified>
  <cp:revision>5</cp:revision>
  <dc:subject/>
  <dc:title>Утверждено</dc:title>
</cp:coreProperties>
</file>